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ke Touring Packing List – Trans Am bike tour (201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droo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leeping Bag in stuff s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heet to use inside sleeping b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Thermorest Pad in stuff s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Tent &amp; groundcloth &amp; Tyvek for vestibule (put all in blue tent ba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amp pillow in stuff s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mall Maglite flashlight (includes extra bulb) or new LED flash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____ </w:t>
      </w:r>
      <w:r>
        <w:rPr>
          <w:strike/>
        </w:rPr>
        <w:t>Space blanket (to cover bike or emergency) ??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ompression straps for tent (and some spare straps &amp; bungee cord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ompression safety straps between panni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Kitch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Plastic fork, spoon, knif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Bow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Water Bottles (3) (2 Magnum plus 1 smal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racklin Oat Bran in Ziploc b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lif b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Peanut butter in 3</w:t>
      </w:r>
      <w:r>
        <w:rPr>
          <w:vertAlign w:val="superscript"/>
        </w:rPr>
        <w:t>rd</w:t>
      </w:r>
      <w:r>
        <w:rPr/>
        <w:t xml:space="preserve"> bottle hol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Assorted Ziploc and plastic ba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Bathroo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First Aid Kit (bandaids, neosporin, advil/aspirin, alcohol wip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Nail clippers, tweezers, safety p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Baby pow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Toothbrush, floss, toothp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oap (in soap dish in Ziploc ba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Deodor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amping Pack Towel (cut in half lengthwise) or new PakTow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Toilet Paper in ZipLoc B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Tissues (small packag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unscreen and chapsti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Insect Repell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lothesline &amp; clothesp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Close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tuff sack for clean clothes in Ziploc b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tuff sack for dirty clot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ycling Shorts (3 pr.)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ycling Tights (1 pr.) lightweight pa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ycling Shirts (3 pr.)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ycling Gloves (open finger &amp; white long finger)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ycling Socks  (3 pr.)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____ Lightweight SmartWool white sock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Helmet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____ </w:t>
      </w:r>
      <w:r>
        <w:rPr>
          <w:strike/>
        </w:rPr>
        <w:t>Fleece pullover</w:t>
      </w:r>
      <w:r>
        <w:rPr/>
        <w:t xml:space="preserve"> (long sleeve shirt under rain jacke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____ Rain Jack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Hi-Vis Yellow V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____ </w:t>
      </w:r>
      <w:r>
        <w:rPr>
          <w:strike/>
        </w:rPr>
        <w:t>Rain pa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____ Long Sleeve brown coolmax shirt (1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Bike Touring Shoes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andals for off-bike 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Black Swimsuit/Shor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T-shirt for off bike 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____ Waterproof Shoe Cov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Mesh bag for drying clothes on the road(&amp; clips to attach to pannier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mall American fl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wear (1 pair) (pack 1</w:t>
      </w:r>
      <w:r>
        <w:rPr>
          <w:vertAlign w:val="superscript"/>
        </w:rPr>
        <w:t>st</w:t>
      </w:r>
      <w:r>
        <w:rPr/>
        <w:t xml:space="preserve"> day riding clothes/shoes in separate ba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Front Pack (__X__bring carrying strap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un glasses/case and Regular glasses/c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Wallet (cash &amp; credit car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film case for spare change (quarters for laundr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ACA and state maps, directions and phone numb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GPS on handlebar (but leave room to store in front pack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ell Phone and charger and backup batt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Journal (notebook &amp; pe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Rearview mirror (on glasses) &amp; storage case &amp; spare mirr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un/Camp 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Reflective ankle stra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____ Safety Triangle from Adventure Cycl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Headsweat 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plastic bag for bike seat cover and Brooks saddle c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Tire pressure gauge and presta adap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pare tu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Tire patch kit (combine 2 togeth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Baby pow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Toolbox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Topeak Alien tools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Leatherman pliers/tools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rescent Wrench, 6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Pliers (small) (on mini leatherman too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Utility knife                    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Allen wrenches as applicable     *  Need large Allen wrench for ped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poke wrench                     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hain tool                       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____ Tire levers (2)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poke to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pare tubes (3 pre-powdered) (1 in front pack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____ Spare fold-up tire (taped to fram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Park Tool tire boots &amp; boot from D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Patch Kit (in front pack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pare brake cables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pare brake pa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pare derailleur cables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pare spokes and FiberSpo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Brooks saddle spanner wre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Rags / shop towe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blue chain bru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Fast Orange in small tu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Misc. nuts and bolts (for fenders, etc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Chain lube (Finish Line Dry and Trifl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Topeak Morph Pump (in pannier or on frame?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Extra chain links &amp; power l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crewdriver(s) (make sure fits all screws/bolt heads) 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Duct tape &amp; electrical tape (on fram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____ LED Lights for Front &amp; Back of bike </w:t>
      </w:r>
      <w:r>
        <w:rPr>
          <w:strike/>
        </w:rPr>
        <w:t>(need to buy new LED front ligh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Rechargable AA batteries, USB charger &amp; c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Install new bike computer battery before tri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Bike Lock (black coiled combo) or light weight combo lock or both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Zip ties (assorted siz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____ small tube white grease for bike reassemb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* - comes with Topeak Alien or Leather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5:13:00Z</dcterms:created>
  <dc:creator>Jeffrey Scarcella</dc:creator>
  <dc:description/>
  <cp:keywords/>
  <dc:language>en-US</dc:language>
  <cp:lastModifiedBy>MassMutual Financial Group</cp:lastModifiedBy>
  <dcterms:modified xsi:type="dcterms:W3CDTF">2016-03-19T10:25:00Z</dcterms:modified>
  <cp:revision>29</cp:revision>
  <dc:subject/>
  <dc:title>	</dc:title>
</cp:coreProperties>
</file>