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oop/Crew Chaplain Aid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e roll of the Chaplain Aide is to be the Troop’s/Crew’s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Youth Spiritual Advisor</w:t>
      </w:r>
      <w:r>
        <w:rPr>
          <w:sz w:val="20"/>
          <w:szCs w:val="20"/>
        </w:rPr>
        <w:t>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he Chaplain Aide is appointed to lead the Troop/Crew (through word an example) in fulfilling their personal “Duty to God”, and in observing the twelfth point of the Scout La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 Scout is Reverent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me Helpful Tools for the Chaplain Aide a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courage your Troop/Crew members to strengthen their own relationship with G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Lead, or assign someone in your Troop/Crew to read a morning meditation as a “Thought for the Day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courage/Lead your Troop/Crew to attend worship services when possi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ad or support your Troop/Crew leader in daily reflections and in “Thorns, Roses, &amp; Buds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horns are something that didn’t go very well that da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 Rose was something that was the high point of the da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 Bud is something that is growing into something good for next the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ach and Use “Appropriate Grace” for all meal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b/>
          <w:sz w:val="20"/>
          <w:szCs w:val="20"/>
          <w:u w:val="single"/>
        </w:rPr>
        <w:t>Troop/Crew Chaplain Aid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e roll of the Chaplain Aide is to be the Troop’s/Crew’s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Youth Spiritual Advisor</w:t>
      </w:r>
      <w:r>
        <w:rPr>
          <w:sz w:val="20"/>
          <w:szCs w:val="20"/>
        </w:rPr>
        <w:t>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he Chaplain Aide is appointed to lead the Troop/Crew (through word an example) in fulfilling their personal “Duty to God”, and in observing the twelfth point of the Scout La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 Scout is Reverent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me Helpful Tools for the Chaplain Aide a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courage your Troop/Crew members to strengthen their own relationship with G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Lead, or assign someone in your Troop/Crew to read a morning meditation as a “Thought for the Day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courage/Lead your Troop/Crew to attend worship services when possi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ad or support your Troop/Crew leader in daily reflections and in “Thorns, Roses, &amp; Buds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horns are something that didn’t go very well that da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 Rose was something that was the high point of the da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 Bud is something that is growing into something good for next the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ach and Use “Appropriate Grace” for all mea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60" w:right="1800" w:gutter="0" w:header="0" w:top="450" w:footer="0" w:bottom="144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55:00Z</dcterms:created>
  <dc:creator>John V Meakin Jr</dc:creator>
  <dc:description/>
  <cp:keywords/>
  <dc:language>en-US</dc:language>
  <cp:lastModifiedBy>Meakin Family</cp:lastModifiedBy>
  <cp:lastPrinted>2009-09-13T10:54:00Z</cp:lastPrinted>
  <dcterms:modified xsi:type="dcterms:W3CDTF">2011-09-13T21:26:00Z</dcterms:modified>
  <cp:revision>7</cp:revision>
  <dc:subject/>
  <dc:title>Troop/Crew Chaplain Aide</dc:title>
</cp:coreProperties>
</file>